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284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ozyazı Belediye Meclisi’nin 03/10/2016 tarih ve 30 sayılı kararı ile uygun görülen; Bozyazı Belediyesi 2017 Mali Yılı Bütçesi</w:t>
        <w:tab/>
        <w:t xml:space="preserve">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8:00Z</dcterms:modified>
  <cp:revision>101</cp:revision>
  <dc:subject/>
  <dc:title/>
</cp:coreProperties>
</file>